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na stanowisko adiunkta biblioteczneg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Instytucie Solidarności i Męstwa im. Witolda Pi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rPr/>
      </w:pPr>
      <w:r>
        <w:rPr/>
        <w:t>INSTYTUCJA: Instytut Solidarności i Męstwa im. Witolda Pileckiego</w:t>
      </w:r>
    </w:p>
    <w:p>
      <w:pPr>
        <w:pStyle w:val="Normal"/>
        <w:spacing w:lineRule="auto" w:line="360" w:before="240" w:after="240"/>
        <w:rPr/>
      </w:pPr>
      <w:r>
        <w:rPr/>
        <w:t>MIASTO: Warszawa</w:t>
      </w:r>
    </w:p>
    <w:p>
      <w:pPr>
        <w:pStyle w:val="Normal"/>
        <w:spacing w:lineRule="auto" w:line="360" w:before="240" w:after="240"/>
        <w:rPr/>
      </w:pPr>
      <w:r>
        <w:rPr/>
        <w:t>STANOWISKO: Adiunkt biblioteczny</w:t>
      </w:r>
    </w:p>
    <w:p>
      <w:pPr>
        <w:pStyle w:val="Normal"/>
        <w:spacing w:lineRule="auto" w:line="360" w:before="240" w:after="240"/>
        <w:rPr/>
      </w:pPr>
      <w:r>
        <w:rPr/>
        <w:t>DATA OGŁOSZENIA: 28.05.2020 r.</w:t>
      </w:r>
    </w:p>
    <w:p>
      <w:pPr>
        <w:pStyle w:val="Normal"/>
        <w:spacing w:lineRule="auto" w:line="360" w:before="240" w:after="240"/>
        <w:rPr/>
      </w:pPr>
      <w:r>
        <w:rPr/>
        <w:t>TERMIN SKŁADANIA OFERT: 10.06.2020 r.</w:t>
      </w:r>
    </w:p>
    <w:p>
      <w:pPr>
        <w:pStyle w:val="Normal"/>
        <w:spacing w:lineRule="auto" w:line="360" w:before="240" w:after="240"/>
        <w:rPr/>
      </w:pPr>
      <w:r>
        <w:rPr/>
        <w:t>LINK DO STRONY: www.instytutpileckiego.pl</w:t>
      </w:r>
    </w:p>
    <w:p>
      <w:pPr>
        <w:pStyle w:val="Normal"/>
        <w:jc w:val="both"/>
        <w:rPr/>
      </w:pPr>
      <w:r>
        <w:rPr/>
        <w:t xml:space="preserve">SŁOWA KLUCZOWE: Historia XX wiek, bibliotekoznawstwo, zarządz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(tematyka, oczekiwania, uwagi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stawowe wymagania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aukowy doktora nauk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bek w działalności naukowej tematycznie związanej z bibliotekoznawstwem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Bardzo dobra znajomość języka angielskiego, a także mile widziana znajomość języka rosyjskiego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dobra znajomość baz danych i umiejętność zarządzania nimi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bibliotek w Polsce i zagranicą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 co najmniej 5-letnie w kierowaniu zespołem, w tym prowadzeniu bibliotek akademickich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działalności wydawniczej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dydaktyczne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menedżerskie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enie gotowości do zatrudnienia w Instytucie Pileckiego jako podstawowym miejscu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Wymagane dokumenty od Kandydatów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 dyplomu uzyskania stopnia doktor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dotycząca doświadczenia naukowego i prowadzonych badań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ublikacj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w przypadku wygrania konkursu Instytut Pileckiego będzie podstawowym (pierwszym) miejscem pra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pinia co najmniej jednego samodzielnego pracownika naukowego na temat Kandydata/k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akceptacji warunków konkursu obowiązujących w Instytucie Pilecki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świadczenie o wyrażeniu zgody na przetwarzanie przez Instytut Pileckiego danych osobowych.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nie do konkursu i dokumenty potwierdzające wymagane kwalifikacje kandydata powinny być sporządzone w języku polskim, a oryginalne dokumenty w języku obcym wymagają tłumaczenia na język polski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soby zainteresowane pracą prosimy o przesłanie ww. dokumentów</w:t>
      </w:r>
      <w:r>
        <w:rPr>
          <w:rFonts w:eastAsia="Calibri"/>
          <w:b/>
          <w:b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formie elektronicznej, na adres mailowy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rekrutacja.obnt@instytutpileckiego.pl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w terminie do dnia 10.06.2020 r. do godz. 16.00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nkurs składa się z dwóch etapów obejmujących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ocenę zgłoszeń i dołączonych do nich dokumentów pod względem formalnym oraz ocenę merytoryczną spełniania warunków  dotyczących  wykształcenia oraz  kwalifikacji  kandydata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ocenę wiedzy na podstawie rozmowy kwalifikacyjnej. O terminie rozmowy kandydaci zostaną poinformowani telefonicznie lub drogą mailową co najmniej na 7 dni przed jej terminem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Forma zatrudnienia:</w:t>
      </w:r>
      <w:r>
        <w:rPr>
          <w:rFonts w:eastAsia="Calibri"/>
          <w:sz w:val="22"/>
          <w:szCs w:val="22"/>
          <w:lang w:eastAsia="en-US"/>
        </w:rPr>
        <w:t xml:space="preserve"> umowa o pracę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ta zatrudnienia: </w:t>
      </w:r>
      <w:r>
        <w:rPr>
          <w:rFonts w:eastAsia="Calibri"/>
          <w:sz w:val="22"/>
          <w:szCs w:val="22"/>
          <w:lang w:eastAsia="en-US"/>
        </w:rPr>
        <w:t>lipiec 2020 r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O wyniku konkursu każdy z Kandydatów zostanie poinformowany pisemnie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teriały informacyjne  dotyczące  funkcjonowania  i  działalności  Instytutu Pileckiego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dostępne są na  stronie  internetowej: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www.instytutpileckiego.pl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lauzula dotycząca przetwarzania danych osobowych: </w:t>
      </w:r>
    </w:p>
    <w:p>
      <w:pPr>
        <w:pStyle w:val="Normal"/>
        <w:jc w:val="both"/>
        <w:rPr>
          <w:rFonts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hd w:fill="FFFFFF" w:val="clear"/>
        </w:rPr>
        <w:t>Wy</w:t>
      </w:r>
      <w:r>
        <w:rPr>
          <w:rStyle w:val="Emphasis"/>
          <w:shd w:fill="FFFFFF" w:val="clear"/>
        </w:rPr>
        <w:t xml:space="preserve">rażam zgodę na przetwarzanie moich danych osobowych zawartych w dokumentach aplikacyjnych przez </w:t>
      </w:r>
      <w:bookmarkStart w:id="0" w:name="_Hlk514664336"/>
      <w:r>
        <w:rPr/>
        <w:t>Instytut Solidarności i Męstwa im. Witolda Pileckiego</w:t>
      </w:r>
      <w:r>
        <w:rPr>
          <w:rStyle w:val="Emphasis"/>
          <w:shd w:fill="FFFFFF" w:val="clear"/>
        </w:rPr>
        <w:t xml:space="preserve"> </w:t>
      </w:r>
      <w:bookmarkEnd w:id="0"/>
      <w:r>
        <w:rPr>
          <w:rStyle w:val="Emphasis"/>
          <w:shd w:fill="FFFFFF" w:val="clear"/>
        </w:rPr>
        <w:t xml:space="preserve">z siedzibą w Warszawie w celu przeprowadzenia obecnego postępowania rekrutacyjnego oraz w kolejnych naborach kandydatów na pracowników </w:t>
      </w:r>
      <w:r>
        <w:rPr/>
        <w:t>Instytutu Solidarności i Męstwa im. Witolda Pilecki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Oświadczam, iż zostałem poinformowany o tym,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administratorem danych osobowych przetwarzanych w ramach procesu rekrutacji jest Instytut Solidarności i Męstwa im. Witolda Pileckiego z siedzibą w Warszawie, ul. Foksal 17, 00-372 Warszawa. Kontakt z administratorem danych osobowych jest możliwy pod adresem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Instytut Solidarności i Męstwa im. Witolda Pileckiego, ul. Foksal 17, 00-372 Warszaw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lang w:val="en-US"/>
        </w:rPr>
      </w:pPr>
      <w:r>
        <w:rPr>
          <w:lang w:val="en-US"/>
        </w:rPr>
        <w:t>e-mail: iodo@instytutpileckiego.p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dane osobowe kandydatów będą przetwarzane w celu przeprowadzenia obecnego postępowania rekrutacyjnego oraz w kolejnych naborach kandydatów na pracowników </w:t>
      </w:r>
      <w:bookmarkStart w:id="1" w:name="_Hlk514664698"/>
      <w:r>
        <w:rPr/>
        <w:t xml:space="preserve">Instytutu Solidarności i Męstwa im. Witolda Pileckiego </w:t>
      </w:r>
      <w:bookmarkEnd w:id="1"/>
      <w:r>
        <w:rPr/>
        <w:t>na podstawie wyrażonej zgody (art. 6 ust. 1 lit. a RODO). Osobie, której dane dotyczą przysługuje prawo do cofnięcia zgody w dowolnym momencie bez wpływu na zgodność z 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dbiorcą danych osobowych kandydatów może być podmiot działający na zlecenie administratora danych, tj. podmiot świadczący usługi IT w zakresie serwisowania i usuwania awari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dane zgromadzone w procesach rekrutacyjnych będą przechowywane przez okres nie dłuższy niż dwa lata od dnia zakończenia obecnego procesu rekrutac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sobie, której dane dotyczą przysługuje prawo dostępu do swoich danych osobowych, żądania ich sprostowania lub usunięcia. Wniesienie żądania usunięcia danych jest równoznaczne z rezygnacją z udziału w procesie rekrutacji prowadzonym przez Instytut Solidarności  i Męstwa im. Witolda Pilecki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kandydat, którego dane dotyczą ma prawo do żądania od administratora danych osobowych ograniczenia przetwarzania, gdy: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, której dane dotyczą, kwestionuje prawidłowość danych osobowych – na okres pozwalający administratorowi sprawdzić prawidłowość tych danych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142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, której dane dotyczą, wniosła sprzeciw z przyczyn związanych z jej szczególną sytuacją – wobec przetwarzania dotyczących jej danych osobowych opartego na interesie publicznym lub prawnie uzasadnionych interesach (sprzeciw na mocy art. 21 ust. 1) – do czasu stwierdzenia, czy prawnie uzasadnione podstawy po stronie administratora są nadrzędne wobec podstaw sprzeciwu osoby, której dane dotycz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sobie, której dane dotyczą przysługuje prawo wniesienia skargi do organu nadzorującego w zakresie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eastAsia="Calibri"/>
          <w:i/>
          <w:i/>
          <w:lang w:eastAsia="en-US"/>
        </w:rPr>
      </w:pPr>
      <w:r>
        <w:rPr/>
        <w:t>podanie danych zawartych w dokumentach rekrutacyjnych nie jest obowiązkowe, jednak jest warunkiem umożliwiającym ubieganie się o przyjęcie kandydata do pracy w Instytucie Solidarności i Męstwa im. Witolda Pilecki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obnt@instytutpileckiego.pl" TargetMode="External"/><Relationship Id="rId3" Type="http://schemas.openxmlformats.org/officeDocument/2006/relationships/hyperlink" Target="http://www.instytutpileckieg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2:00Z</dcterms:created>
  <dc:creator>test</dc:creator>
  <dc:description/>
  <cp:keywords/>
  <dc:language>en-US</dc:language>
  <cp:lastModifiedBy>ISIM</cp:lastModifiedBy>
  <dcterms:modified xsi:type="dcterms:W3CDTF">2020-05-27T14:08:00Z</dcterms:modified>
  <cp:revision>10</cp:revision>
  <dc:subject/>
  <dc:title>FORMULARZ DLA OGŁOSZENIODAWCÓW</dc:title>
</cp:coreProperties>
</file>